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Arial" w:hAnsi="Arial" w:eastAsia="Times New Roman" w:cs="Arial"/>
          <w:color w:val="548DD4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548DD4"/>
          <w:kern w:val="0"/>
          <w:sz w:val="28"/>
          <w:szCs w:val="28"/>
          <w:shd w:fill="FFFFFF" w:val="clear"/>
          <w:lang w:eastAsia="ru-RU" w:bidi="ar-SA"/>
        </w:rPr>
        <w:t xml:space="preserve">Диспансеризация 2021 – это массовая диагностика всего населения для оценки здоровья россиян и профилактики различных болезней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Cambria Math" w:hAnsi="Cambria Math" w:eastAsia="Times New Roman" w:cs="Cambria Math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Ежегодно проверку проходят люди разных возрастов, при необходимости их ставят на диспансерный учет. </w:t>
      </w:r>
    </w:p>
    <w:p>
      <w:pPr>
        <w:pStyle w:val="Normal"/>
        <w:widowControl/>
        <w:suppressAutoHyphens w:val="false"/>
        <w:rPr>
          <w:rFonts w:ascii="Cambria Math" w:hAnsi="Cambria Math" w:eastAsia="Times New Roman" w:cs="Cambria Math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Cambria Math" w:ascii="Cambria Math" w:hAnsi="Cambria Math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548DD4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548DD4"/>
          <w:kern w:val="0"/>
          <w:shd w:fill="FFFFFF" w:val="clear"/>
          <w:lang w:eastAsia="ru-RU" w:bidi="ar-SA"/>
        </w:rPr>
        <w:t xml:space="preserve">Диспансеризация 2021: нормативная основа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В России проведение диспансеризации регулируется следующими документами: </w:t>
      </w:r>
    </w:p>
    <w:p>
      <w:pPr>
        <w:pStyle w:val="Style25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Приказ Минздрава № 124н от 13.03.2019 года с изменениями. </w:t>
      </w:r>
    </w:p>
    <w:p>
      <w:pPr>
        <w:pStyle w:val="Style25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аспоряжение Правительства РФ № 1391-р от 26.07.2019 года. </w:t>
      </w:r>
    </w:p>
    <w:p>
      <w:pPr>
        <w:pStyle w:val="Style25"/>
        <w:widowControl/>
        <w:numPr>
          <w:ilvl w:val="0"/>
          <w:numId w:val="2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Временный порядок по проведению диспансеризации (действует с 6 июля 2020 года до его отмены)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Диспансеризация взрослого населения 2021 года проводится по новым правилам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Утвердили новую форму карты диспансеризации 131у. Действовать новая форма будет 6 лет вплоть до 1 февраля 2027 года. Ранее действовавшую форму упразднили. Внедрение новой меддокументации связано с тем, что Минздрав пересмотрел порядок проведения профосмотров и диспансеризации приказом 124н от 13 марта 2019 года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>Определили круг лиц, подлежащих диспансеризации в 2021 году</w:t>
      </w:r>
    </w:p>
    <w:p>
      <w:pPr>
        <w:pStyle w:val="Style25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С 2020 года лица старше 40 лет проходят обследование ежегодно. Кроме того, ежегодная диспансеризация введена для: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ветеранов и участников ВОВ;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инвалидов боевых действий;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бывших заключенных концлагерей,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жители блокадного Ленинграда;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аботающие люди предпенсионного возраста; </w:t>
      </w:r>
    </w:p>
    <w:p>
      <w:pPr>
        <w:pStyle w:val="Style25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аботающие пенсионеры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В январе 2021 года Минздрав уточнил, какие группы граждан в обязательном порядке должны проходить диспансеризацию. В ходе совещания с главами региональных минздравов Михаил Мурашко поручил особое внимание уделить преемственности ведения пациентов с хроническими заболеваниями в условиях распространения коронавирусной инфекции. Глава Минздрава подчеркнул, что граждане с сахарным диабетом, хронической сердечной недостаточностью, перенесшие хирургические вмешательства на сердце и сосудах, имеющие болезни почек должны в обязательном порядке быть охвачены диспансерным наблюдением в 2021 году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По особому порядку проходить диспансеризацию в 2021 году будут и граждане, перенесшие COVID-19. В 10 версии временных методических рекомендаций по новой коронавирусной инфекции, которая вышла 8 февраля 2021 года, Минздрав установил особые правила для диспансерного наблюдения за пациентами с COVID-19. Согласно 10 версии рекомендаций Минздрава по коронавирусу пациентам, которым длительно проводилась неинвазивная вентиляция легких и пациентам, находившимся на ИВЛ с признаками значительных функциональных либо органических нарушений, необходимо назначить через 4 недели после выписки из стационара консультацию в дистанционном формате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Через 8 недель пациенту необходимо провести уточняющие исследования: </w:t>
      </w:r>
    </w:p>
    <w:p>
      <w:pPr>
        <w:pStyle w:val="Style25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ентген легких (с учетом новых рекомендаций по МРТ и РИ в 10 версии) Спирографию </w:t>
      </w:r>
    </w:p>
    <w:p>
      <w:pPr>
        <w:pStyle w:val="Style25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Сатурацию в покое и при нагрузке </w:t>
      </w:r>
    </w:p>
    <w:p>
      <w:pPr>
        <w:pStyle w:val="Style25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Эхокардиографию </w:t>
      </w:r>
    </w:p>
    <w:p>
      <w:pPr>
        <w:pStyle w:val="Style25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Диффузионный тест и др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>Дальнейшая тактика диспансерного наблюдения определяется врачом по результатам исследований.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548DD4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548DD4"/>
          <w:kern w:val="0"/>
          <w:shd w:fill="FFFFFF" w:val="clear"/>
          <w:lang w:eastAsia="ru-RU" w:bidi="ar-SA"/>
        </w:rPr>
        <w:t xml:space="preserve">Диспансеризация 2021: какие года рождения попадают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548DD4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548DD4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В 2021 году на диспансеризацию направляются люди, которые родились в следующие годы: 1930-1981; 1982; 1985; 1988; 1991; 1997 2003; 2000. При этом медики отталкиваются не от даты рождения, а только от года. Таким образом, можно точно узнать, какие года проходят диспансеризацию в 2021 году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548DD4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548DD4"/>
          <w:kern w:val="0"/>
          <w:shd w:fill="FFFFFF" w:val="clear"/>
          <w:lang w:eastAsia="ru-RU" w:bidi="ar-SA"/>
        </w:rPr>
        <w:t xml:space="preserve">Обследование подростков и детей в 2021 году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Минздрав определил особый график посещения медорганизаций с целью планового осмотра для детей и подростков в 2021 году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До 3 лет регулярность следующая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ежемесячно – с рождения до года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аз в 3 месяца – в возрасте 2 лет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раз в полгода – до 3 лет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С 4 лет дети должны посещать профилактические осмотры ежегодно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 xml:space="preserve">Пересмотрели диагностические исследования на разных этапах диспансеризации. С 2021 года в план медосмотра внесли изменения для ранней диагностики сахарного диабета – лица с подозрением на заболевание смогут по направлению терапевта пройти исследование на уровень гликированного гемоглобина в крови. </w:t>
      </w:r>
    </w:p>
    <w:p>
      <w:pPr>
        <w:pStyle w:val="Style25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Style25"/>
        <w:widowControl/>
        <w:suppressAutoHyphens w:val="false"/>
        <w:rPr/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>Если на первом этапе терапевт заподозрит у пациента рак слизистых оболочек или кожи, на втором этапе ему будет назначена консультация врача-дерматовенеролога, а также дерматоскопия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2B2B2B"/>
          <w:kern w:val="0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shd w:fill="FFFFFF" w:val="clear"/>
          <w:lang w:eastAsia="ru-RU" w:bidi="ar-SA"/>
        </w:rPr>
        <w:t>Изменения внесены приказом Минздрава № 124н от 13.03.2019 год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2B2B2B"/>
          <w:kern w:val="0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lang w:eastAsia="ru-RU" w:bidi="ar-SA"/>
        </w:rPr>
        <w:t>Источник: </w:t>
      </w:r>
      <w:hyperlink r:id="rId2">
        <w:r>
          <w:rPr>
            <w:rStyle w:val="InternetLink"/>
            <w:rFonts w:eastAsia="Times New Roman" w:cs="Arial" w:ascii="Arial" w:hAnsi="Arial"/>
            <w:color w:val="004077"/>
            <w:kern w:val="0"/>
            <w:u w:val="single"/>
            <w:lang w:eastAsia="ru-RU" w:bidi="ar-SA"/>
          </w:rPr>
          <w:t>https://www.zdrav.ru/articles/4293662364-dispanserizaciya-2021-20-m10-28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2B2B2B"/>
          <w:kern w:val="0"/>
          <w:lang w:eastAsia="ru-RU" w:bidi="ar-SA"/>
        </w:rPr>
      </w:pPr>
      <w:r>
        <w:rPr>
          <w:rFonts w:eastAsia="Times New Roman" w:cs="Arial" w:ascii="Arial" w:hAnsi="Arial"/>
          <w:color w:val="2B2B2B"/>
          <w:kern w:val="0"/>
          <w:lang w:eastAsia="ru-RU" w:bidi="ar-SA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Style16">
    <w:name w:val="Основной текст Знак"/>
    <w:qFormat/>
    <w:rPr>
      <w:rFonts w:eastAsia="Arial Unicode MS" w:cs="Mangal"/>
      <w:kern w:val="2"/>
      <w:sz w:val="21"/>
      <w:szCs w:val="21"/>
      <w:lang w:val="en-US" w:eastAsia="zh-CN" w:bidi="hi-IN"/>
    </w:rPr>
  </w:style>
  <w:style w:type="character" w:styleId="HTML1">
    <w:name w:val="Стандартный HTML Знак1"/>
    <w:qFormat/>
    <w:rPr>
      <w:rFonts w:ascii="Courier New" w:hAnsi="Courier New" w:eastAsia="Arial Unicode MS" w:cs="Mangal"/>
      <w:kern w:val="2"/>
      <w:sz w:val="18"/>
      <w:szCs w:val="18"/>
      <w:lang w:val="en-US" w:eastAsia="zh-CN" w:bidi="hi-I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Arial Unicode MS" w:cs="Mangal"/>
      <w:kern w:val="2"/>
      <w:sz w:val="16"/>
      <w:szCs w:val="16"/>
      <w:lang w:val="en-US" w:eastAsia="zh-CN" w:bidi="hi-IN"/>
    </w:rPr>
  </w:style>
  <w:style w:type="character" w:styleId="Style19">
    <w:name w:val="Текст примечания Знак"/>
    <w:qFormat/>
    <w:rPr>
      <w:rFonts w:eastAsia="Arial Unicode MS" w:cs="Mangal"/>
      <w:kern w:val="2"/>
      <w:sz w:val="18"/>
      <w:szCs w:val="18"/>
      <w:lang w:val="en-US" w:eastAsia="zh-CN" w:bidi="hi-IN"/>
    </w:rPr>
  </w:style>
  <w:style w:type="character" w:styleId="Style20">
    <w:name w:val="Тема примечания Знак"/>
    <w:qFormat/>
    <w:rPr>
      <w:rFonts w:eastAsia="Arial Unicode MS" w:cs="Mangal"/>
      <w:b/>
      <w:bCs/>
      <w:kern w:val="2"/>
      <w:sz w:val="18"/>
      <w:szCs w:val="18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.ru/articles/4293662364-dispanserizaciya-2021-20-m10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05:00Z</dcterms:created>
  <dc:creator>Nadia</dc:creator>
  <dc:description/>
  <dc:language>en-US</dc:language>
  <cp:lastModifiedBy>Саша</cp:lastModifiedBy>
  <cp:lastPrinted>2018-04-19T21:05:00Z</cp:lastPrinted>
  <dcterms:modified xsi:type="dcterms:W3CDTF">2021-03-10T18:05:00Z</dcterms:modified>
  <cp:revision>2</cp:revision>
  <dc:subject/>
  <dc:title>Смена Администратора домена(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</vt:lpwstr>
  </property>
</Properties>
</file>